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IGNMENT 1a (Week 3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ubmit by Monday September 3, 23:58 to </w:t>
      </w:r>
      <w:hyperlink r:id="rId2">
        <w:r>
          <w:rPr>
            <w:rStyle w:val="InternetLink"/>
            <w:lang w:val="en-US"/>
          </w:rPr>
          <w:t>Harry.Ganzeboom@gmail.com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 notes are on: www.harryganzeboom.nl/Teaching/SQ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ing the lecture slides, grade your own knowledge with respect to the following subjec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01"/>
        <w:gridCol w:w="4204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lf gra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– no knowled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this needs some polish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– I know this reasonably we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– I know this in and ou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RODUCTOR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ve Statist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sures of Associa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erential Statistics – intr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1 and Type 2 error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surement – intr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mental Desig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servational Desig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VANCE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ultiple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ress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usal model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mensional analys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action / modera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STER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multaneous Equations / LISRE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tent Variable Analysis / LISRE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tent Class Analysis / L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nomial Logistic Regress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-nomial Logistic Regress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dered Logistic Regress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ditional Logistic Regress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-level Analys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ent history analys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T panel model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2. Describe any quantitative methods that you may have learned in the past, that are not in the topics described ab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Describe the research design of your (planned, dreamed) research master’s thesis and the type of data analysis that you plan for this (this could also be qualitative!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Please indicate any quantitative methods (in the topic list or something else) that you would like learn (much | more) about in the Selected Quantitative Methods cour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y.Ganzeboo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9:00Z</dcterms:created>
  <dc:creator>HG</dc:creator>
  <dc:description/>
  <dc:language>en-US</dc:language>
  <cp:lastModifiedBy>HARRY</cp:lastModifiedBy>
  <dcterms:modified xsi:type="dcterms:W3CDTF">2012-08-31T18:34:00Z</dcterms:modified>
  <cp:revision>4</cp:revision>
  <dc:subject/>
  <dc:title>ASSIGNMENT 1 (Week 36)</dc:title>
</cp:coreProperties>
</file>